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ЙС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на ремонт и техническое обслуживание транспортных средств (Т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(стоимость работ указана в Российских рублях)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зависит от модели ТС (самоходной машины) и сложности работ, так как данный фактор непосредственно влияет на время их выполнения и может существенно отличаться в зависимости от марки и модели ТС. Ниже приведены базовые цены на услуги нашего сервиса и не являются публичной офертой. Более точную информацию об интересующей Вас услуге необходимо уточнить по телефону, а лучше по факту осмотра транспортного средства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АЙС-ЛИС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а техническое обслуживание и ремонт автомобилей ГАЗ, ВАЗ, УАЗ, иномарки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841"/>
        <w:gridCol w:w="505"/>
        <w:gridCol w:w="735"/>
        <w:gridCol w:w="690"/>
        <w:gridCol w:w="840"/>
        <w:gridCol w:w="915"/>
        <w:gridCol w:w="795"/>
        <w:gridCol w:w="1027"/>
        <w:gridCol w:w="1050"/>
      </w:tblGrid>
      <w:tr>
        <w:trPr>
          <w:trHeight w:val="600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 /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из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X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420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овая часть. Передняя подвеска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ГНОСТИКА ХОДОВОЙ ЧА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СИ НИЖНЕЙ ПОДВЕСКИ 311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/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ЕССОРЫ СНЯТ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ШКВОРНЕЙ 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ЕЗЬБОВЫХ ВТУЛОК НА СНЯТОМ КУЛАК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ЕЗЬБОВЫХ ВТУЛОК (ОДНА СТОРОНА) СО СНЯТИЕМ КУЛА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ЗАМЕНА  САЙЛЕНТБЛОКОВ ВЕРХНИХ  1 СТОРОНА  БЕЗ СНЯТИЯ 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АЙЛЕНТБЛОКОВ  НИЖНИХ  1 СТОРОНА СО СНЯТИЕМ РЫЧА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АЙЛЕНТБЛОКОВ  НИЖНИХ  1 СТОРОНА (31105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АЙЛЕНБЛОКОВ ВЕРХНИХ СО СТОРОНЫ ГИДРОУСИЛИТЕЛЯ (1 СТОРОН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у — 8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зам. -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УЛЕВОГО ШАРНИРА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ШАРОВОЙ  ОПОРЫ   ВЕРХ. 1 ШТ                                                       НИЗ. 1 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УЛЕВЫХ  ТЯГ  В СБОРЕ  К-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УЛЕВОЙ  ТЯГИ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ХОМУТА РУЛЕВОЙ ТЯГ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УЛЕВОЙ ТЯГИ ПОПЕРЕЧН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ВТУЛОК  МАЯТНИКА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МАЯТ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ЗАГЛУШКИ ШКВОРНЯ  ШТ  1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ПЕРЕДНЕЙ ПОДВЕС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ФИКСАТОРА ШКВОРНЯ (КЛИН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ЫЧАГА ВЕРХНЕГО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ЫЧАГА ВЕРХНЕГО  ШТ 1 (31105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ЫЧАГА НИЖНЕГО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ЫЧАГА НИЖНЕГО  ШТ  1(31105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из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X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1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ПЕРЕДНЕГО АМОРТИЗАТОРА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ОЛТА АМОРТИЗА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АЙЛЕНТБЛОКА ПЕР. АМОРТИЗАТОРА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НШТЕЙНА ПЕРЕДНЕГО АМОРТИЗА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ТБОЙНИКА  ВЕРХНЕГО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ТБОЙНИКА  НИЖНЕГО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ЕРЕДНЕЙ  ПРУЖИНЫ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ЗАМЕНА  ПЕРЕДНЕЙ  РЕССОРЫ В СБОРЕ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ЗАМЕНА  ВЕРХНЕЙ  ОСИ  ВЕРХНЕГО РЫЧАГА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ОДШИПНИКОВ  СТУПИЦЫ  Ш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СТУПИЦЫ ПЕР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ШПИЛЬКИ КОЛЕСА НА СНЯТОЙ СТУПИЦЕ  1 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, УСТАНОВКА,  ИЛИ ЗАМЕНА СТУПИЦЫ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ВОДНОГО ВА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МАСЛЕНОК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ЕРЕДНЕЙ  БАЛКИ ПУСТ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ЕРЕДНЕЙ БАЛКИ  ШТ. 1 ( В СБОРЕ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/3500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ПОВОРОТНОГО  КУЛАКА  ШТ  1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ОПОРНОЙ  ЧАШКИ ПРУЖИНЫ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ОЛТА РЫЧАГА ЧАШКИ ПРУЖИН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АЛЬЦА  ОСИ НИЖНЕГО РЫЧАГА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ТУЛКИ СТАБИЛИЗАТОРА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СТОЙКИ  СТАБИЛИЗАТОРА  ШТ 1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ОЛТА СТАБИЛИЗА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ЗАМЕНА ПЕРЕДНЕЙ СТРЕМЯНКИ  РЕССОРЫ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КРЕСТОВИНЫ  РУЛЕВОГО  ВАЛА  К-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АСЛЯНОГО КАРТЕРА ДВС С/У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ТБОЙНИКА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УЛЕВОГО НАКОНЕЧ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МУФТЫ  РУЛЕВОГО  РЕДУК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БИЛИЗАТОРА НИЖН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ЫЛЬНИКА РУЛЕВОГО ВА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 РУЛЕВОГО  РЕДУК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ЗАМЕНА  РУЛЕВОГО  РЕДУК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18"/>
                <w:szCs w:val="18"/>
              </w:rPr>
              <w:t>СМАЗКА КРЕСТОВИНЫ РУЛЕВОГО КАРДА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изель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X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260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ОВАЯ ЧАСТЬ. ЗАДНЯЯ ПОДВЕСКА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АЛА РУЛЕВОГО  КОЛЕС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РУЛЕВОЙ КОЛОН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ДШИПНИКОВ РУЛЕВОЙ КОЛОН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КА ДОБАВОЧНОГО ЛИСТА  РЕССОРЫ, БЕЗ СНЯТИЯ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РЕССОРНЫХ  ВТУЛОК     1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/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 РЕССОРЫ ЗАДНЕ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СТРЕМЯНКИ 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 РЕССОРНОГО  САЙЛЕНБЛОКА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З СНЯТИЯ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СЕРЬГИ  РЕССОРЫ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ТЯЖКА БОЛТОВ СЕРЬГИ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ПОДРЕССОРНОГО ЛИСТА БЕЗ СНЯТИЯ, УСТАНОВ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ТОРМОЗНОГО ДИСКА ПЕРЕДНЕГО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КОБЫ СУППОР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ОТБОЙНИКА ЗАДНЕГО  МОСТА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КРОНШТЕЙНА АМОРТИЗАТОР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АМОРТИЗАТОРА  ЗАДН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ВТУЛОК АМОРТИЗА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ЗАДНЕГО  МОСТА В СБОР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САЛЬНИКА  РЕДУКТОРА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УЛИРОВКА ХВОСТОВИКА ЗАДНЕГО МОС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САЛЬНИКА  ПОЛУОСИ, ПОДШИП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ПОЛУОСИ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АЛЬНИКА ХВОСТОВИКА КП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ПОДШИПНИКОВ  ЗАДНЕЙ  СТУПИЦЫ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АЛЬНИКА СТУПИЦ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/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0"/>
              </w:rPr>
              <w:t>ЗАМЕНА  РЕДУКТО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РОНШТЕЙНА   ПЕРЕДНЕЙ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КРОНШТЕЙНА ЗАДНЕЙ РЕССОРЫ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МАЗКА ПОДШИПНИКА ПОЛУОС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КА ЗАД-ГО СТАБИЛИЗАТОРА НОВОГО ОБРАЗЦ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КА ЗАД-ГО СТАБИЛИЗАТОРА СТАРОГО ОБРАЗЦ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САЙЛЕНБЛОКА ЗАДНЕГО СТАБИЛИЗАТОР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ВЫКЛЮЧАТЕЛЯ ЗАДНЕГО Х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РЕГУЛЯТОРА ТОРМОЗОВ ЗАДНЕГО КОН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ГУЛИРОВКА ХОЛОСТОГО Х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ЫЛЬНИКА НАПРАВЛЯЮЩЕЙ СУППОРТА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АЛЬНИКА КРЫШКИ ПОДШИПНИКА ПЕР.ВА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РАВЕРСЫ КП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БОЛТА ПЕДАЛИ СЦЕП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ОСИ ПЕДАЛИ СЦЕП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ГУЛИРОВКА СТОЯНОЧНОГО ТОРМОЗА</w:t>
            </w:r>
          </w:p>
          <w:p>
            <w:pPr>
              <w:pStyle w:val="Normal"/>
              <w:snapToGrid w:val="false"/>
              <w:rPr/>
            </w:pPr>
            <w:r>
              <w:rPr/>
              <w:t>БЕЗ СНЯТИЯ КОЛЕС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 СНЯТИЕМ КОЛЕ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РОСА ЦЕНТРАЛЬНОГО 1 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ЛНАЯ ПРОТЯЖКА ХОДОВ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ТЯЖКА РУЛЕВОГО МЕХАНИЗМ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ЫЛЬНИКА РАБ. ЦИЛИНДРА СЦЕП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РЕГУЛИРОВКА ПОДШИПНИКОВ ЗАДНЕЙ СТУПИЦЫ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ЕРЕДНЕЙ ЧАСТИ КАРДАННОГО ВА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МАЗКА КРЕСТОВИН КАРДАННОГО ВА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АЛЬЦА РЕССО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ХОМУТА ГЛУШИ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УШЕК  ГЛУШИТЕЛЯ 1 ШТ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РЕПЛЕНИЯ ГЛУШИТЕЛЯ, КРОНШТЕЙ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НАГРЕВ ГАЗОМ 1 ТОЧК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ОТБОЙНИКА ПОДРЕССОРН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ТРОСА СПИДОМЕТ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МОЗАЯ СИСТЕМА</w:t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ГЛАВНОГО ТОРМОЗНОГО ЦИЛИНДРА (С ПРОКАЧ.)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МЕНА  РАБОЧЕГО  ЦИЛИНДРА  ШТ 1 ПЕРЕДНИЕ (1 СТОР.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В РАЗОБРАННОМ ВИДЕ (1 ШТ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СУППОРТА  (В СБОРЕ)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МОНТ  СУППОРТА  ШТ 1 СО СНЯТИЕ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МОНТ  ГЛАВНОГО ЦИЛИНДРА СО СНЯТИЕ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ОРМОЗНОГО  ШЛАНГА С ПРОКАЧК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ОЙ  ТРУБКИ  ДЛИННОЙ  ШТ 1 (пер./задн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ОЙ  ТРУБКИ  КОРОТКОЙ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ЫХ  КОЛОДОК  ПЕР. ДИСКОВЫХ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ЫХ  КОЛОДОК  ЗАДНИХ 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/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ЫХ  КОЛОДОК  ПЕР. БАРАБАН.  24 К-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ОГО БАРАБАНА  ШТ 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ОПОРНОГО  ДИСКА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КАЧКА ТОРМОЗНОЙ СИСТЕМЫ 2 КОНТУРА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КАЧКА ТОРМОЗНОЙ СИСТЕМЫ 1 КОН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ТОРМОЗНОЙ  ЖИДКО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ВАКУУМНОГО УСИЛИТЕЛЯ  ШТ 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ЗАДНЕГО ТОРМОЗНОГО ЦИЛИНД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МОНТ СНЯТОГО ЦИЛИНД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АПУНА ЗАДНЕГО МОС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ОРМОЗНОГО ЦИЛИНДРА ПРИ ЗАМЕНЕ КОЛОДО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ВИГАТЕЛЬ. ТРАНСМИССИЯ</w:t>
            </w:r>
          </w:p>
        </w:tc>
      </w:tr>
      <w:tr>
        <w:trPr>
          <w:trHeight w:val="8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ДОЛИВКА МАСЛА  1 Т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ГЛАВНОГО ЦИЛИНДРА СЦЕПЛЕНИЯ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А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АБОЧЕГО ЦИЛИНДРА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ЫЛЬ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ШЛАНГА ГУРА НИЗКОГО Д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ШЛАНГА ГУРА ВЫСОГО Д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ЧКА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ВКА ЖИДКОСТИ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РЕМНЯ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КИ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БАЧКА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ШЛАНГА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ПЕДАЛИ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 ПЕДАЛИ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/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4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ЦЕПЛЕНИЯ ДВИГАТЕЛЬ КРАЙСЛЕР, КАМЕН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СЦЕПЛЕНИЯ ПОЛНЫЙ ПРИ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1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ВИЛКИ  СЦЕП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ШАРОВОЙ  ОПОРЫ ВИЛКИ (со снятой вил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ПОДШИПНИКА ВЫЖИМН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СНЯТИЕ  И УСТАНОВКА КПП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/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ЗАМЕНА ДАТЧИКА СКОРОСТИ К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КАРД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АРДАНА ИЗ 3-х ЧАС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ЫЧАГА К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 КРЕСТОВИНЫ СО СНЯТИЕМ КАРДА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ЗАМЕНА ПОДВЕСНОГО ПОДШИП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ОСА ОТКРЫВАНИЯ  КРЫШКИ КАПОТА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МАСЛА ДВИГ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УШКИ К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МАСЛА ДВИГАТЕЛЯ С ПРОМЫВК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МАСЛА К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УШКИ ДВИГАТЕЛЯ (БЕЗ СНЯТИЯ ЗАЩИ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УШКИ КРОНШТЕЙ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РЕСТОВИНЫ (НА СНЯТОМ КАРДАН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ПРОВЕРКА ДАВЛЕНИЯ МАСЛА В ДВИГАТЕЛ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ВЕСНОГО ПОДШИПНИКА (НА СНЯТОМ КАРДАН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ОСИ ПЕДАЛИ СО СНЯТИЕМ ВАКУУМНОГО УСИЛ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БЕНЗОБАК (СНЯТИЕ-УСТАНОВК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АЛЬНИКОВ УДЛИНИТЕЛЯ КП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/У КРОНШТЕЙНА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ГИДРОУСИЛИТЕЛЯ РУ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РОКЛАДКИ ПРИЕМНОЙ ТРУБЫ (УАЗ 4216 – 1000р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ШПИЛЬКИ 1 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ЗАДНЕЙ И ПЕРЕДНЕЙ ЧАСТИ ГЛУШ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СРЕДНЕЙ ЧАСТИ ГЛУШИТЕЛЯ РЕЗОНА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РИЕМНОЙ ТРУБЫ ГЛУШ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РОНШТЕЙНА ПРИЕМНОЙ ТРУ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РИЕМНОЙ ТРУБЫ ГЛУШИТЕЛЯ УМЗ 4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ТРОСА СТОЯНОЧНОГО ТОРМОЗА  2 ШТ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/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ОДШИПНИКА КОЛЕНВ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ВЕНЦА МАХОВИКА НА СНЯТОМ МАХОВ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ПРОКЛАДКИ ПОДДОНА УМ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САЛЬНИКА КОЛЕНВАЛА ЗАДНЕГ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ВОЗДУШНОГО ФИЛЬТ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ОРПУСА ВОЗДУШНОГО ФИЛЬТ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ЗАМЕНА ФИЛЬТРА САЛОННОГ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ОПЛИВНОГО ФИЛЬТ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ФИЛЬТРА  Б/БА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БЕНЗОНАСОСА (ЭЛЕКТРО) ПОДВЕСН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/ УАЗ Патрио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марки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ХОМУТА БЕНЗОБА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 БЕНЗОНАСОСА (ЭЛЕКТРО) ПОГРУЖН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БЕНЗОБА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ОПЛИВНОЙ ТРУБКИ ОТ БЕНЗОБАКА К ДВИГАТЕЛ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РЕМНЯ ВЕНТИЛЯТ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НАСОСА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КРОНШТЕЙНА Г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8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РОЛИКА НАТЯЖ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6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ЕРЕЧИНА №1 ЗАМЕНА</w:t>
            </w:r>
          </w:p>
          <w:p>
            <w:pPr>
              <w:pStyle w:val="Normal"/>
              <w:snapToGrid w:val="false"/>
              <w:rPr/>
            </w:pPr>
            <w:r>
              <w:rPr/>
              <w:t>-с/у бампера</w:t>
            </w:r>
          </w:p>
          <w:p>
            <w:pPr>
              <w:pStyle w:val="Normal"/>
              <w:snapToGrid w:val="false"/>
              <w:rPr/>
            </w:pPr>
            <w:r>
              <w:rPr/>
              <w:t>с/у радиатора</w:t>
            </w:r>
          </w:p>
          <w:p>
            <w:pPr>
              <w:pStyle w:val="Normal"/>
              <w:snapToGrid w:val="false"/>
              <w:rPr/>
            </w:pPr>
            <w:r>
              <w:rPr/>
              <w:t>-с/у рамки радиатора</w:t>
            </w:r>
          </w:p>
          <w:p>
            <w:pPr>
              <w:pStyle w:val="Normal"/>
              <w:snapToGrid w:val="false"/>
              <w:rPr/>
            </w:pPr>
            <w:r>
              <w:rPr/>
              <w:t>-срезание заклепок 8 шт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отведение труб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00-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-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00-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ЕРЕЧИНА №2 ЗАМЕНА</w:t>
            </w:r>
          </w:p>
          <w:p>
            <w:pPr>
              <w:pStyle w:val="Normal"/>
              <w:snapToGrid w:val="false"/>
              <w:rPr/>
            </w:pPr>
            <w:r>
              <w:rPr/>
              <w:t>-срезание заклепок 4 шт.</w:t>
            </w:r>
          </w:p>
          <w:p>
            <w:pPr>
              <w:pStyle w:val="Normal"/>
              <w:snapToGrid w:val="false"/>
              <w:rPr/>
            </w:pPr>
            <w:r>
              <w:rPr/>
              <w:t>-с/у глушителя</w:t>
            </w:r>
          </w:p>
          <w:p>
            <w:pPr>
              <w:pStyle w:val="Normal"/>
              <w:snapToGrid w:val="false"/>
              <w:rPr/>
            </w:pPr>
            <w:r>
              <w:rPr/>
              <w:t>-с/у кардана</w:t>
            </w:r>
          </w:p>
          <w:p>
            <w:pPr>
              <w:pStyle w:val="Normal"/>
              <w:snapToGrid w:val="false"/>
              <w:rPr/>
            </w:pPr>
            <w:r>
              <w:rPr/>
              <w:t>--отведение тормозных трубок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отведение провод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00-2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00-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ЕРЕЧИНА №3 ЗАМЕНА</w:t>
            </w:r>
          </w:p>
          <w:p>
            <w:pPr>
              <w:pStyle w:val="Normal"/>
              <w:snapToGrid w:val="false"/>
              <w:rPr/>
            </w:pPr>
            <w:r>
              <w:rPr/>
              <w:t>-срезание заклепок 8 шт.</w:t>
            </w:r>
          </w:p>
          <w:p>
            <w:pPr>
              <w:pStyle w:val="Normal"/>
              <w:snapToGrid w:val="false"/>
              <w:rPr/>
            </w:pPr>
            <w:r>
              <w:rPr/>
              <w:t>-с/у подвесной</w:t>
            </w:r>
          </w:p>
          <w:p>
            <w:pPr>
              <w:pStyle w:val="Normal"/>
              <w:snapToGrid w:val="false"/>
              <w:rPr/>
            </w:pPr>
            <w:r>
              <w:rPr/>
              <w:t>-отведение проводк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отведение тормозных труб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ЕРЕЧИНА №4 ЗАМЕНА</w:t>
            </w:r>
          </w:p>
          <w:p>
            <w:pPr>
              <w:pStyle w:val="Normal"/>
              <w:snapToGrid w:val="false"/>
              <w:rPr/>
            </w:pPr>
            <w:r>
              <w:rPr/>
              <w:t>-срезание заклепок 8 шт.</w:t>
            </w:r>
          </w:p>
          <w:p>
            <w:pPr>
              <w:pStyle w:val="Normal"/>
              <w:snapToGrid w:val="false"/>
              <w:rPr/>
            </w:pPr>
            <w:r>
              <w:rPr/>
              <w:t>-с/у тросов ручника</w:t>
            </w:r>
          </w:p>
          <w:p>
            <w:pPr>
              <w:pStyle w:val="Normal"/>
              <w:snapToGrid w:val="false"/>
              <w:rPr/>
            </w:pPr>
            <w:r>
              <w:rPr/>
              <w:t>-с/у передней части рессоры</w:t>
            </w:r>
          </w:p>
          <w:p>
            <w:pPr>
              <w:pStyle w:val="Normal"/>
              <w:snapToGrid w:val="false"/>
              <w:rPr/>
            </w:pPr>
            <w:r>
              <w:rPr/>
              <w:t>-отведение проводки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отведение тормозных труб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-4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-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ЕРЕЧИНА №5 ЗАМЕНА</w:t>
            </w:r>
          </w:p>
          <w:p>
            <w:pPr>
              <w:pStyle w:val="Normal"/>
              <w:snapToGrid w:val="false"/>
              <w:rPr/>
            </w:pPr>
            <w:r>
              <w:rPr/>
              <w:t>-срезание заклепок 8 шт.</w:t>
            </w:r>
          </w:p>
          <w:p>
            <w:pPr>
              <w:pStyle w:val="Normal"/>
              <w:snapToGrid w:val="false"/>
              <w:rPr/>
            </w:pPr>
            <w:r>
              <w:rPr/>
              <w:t>-с/у кронштейнов задних рессор</w:t>
            </w:r>
          </w:p>
          <w:p>
            <w:pPr>
              <w:pStyle w:val="Normal"/>
              <w:snapToGrid w:val="false"/>
              <w:rPr/>
            </w:pPr>
            <w:r>
              <w:rPr/>
              <w:t>-с/у заднего стабилизатора</w:t>
            </w:r>
          </w:p>
          <w:p>
            <w:pPr>
              <w:pStyle w:val="Normal"/>
              <w:snapToGrid w:val="false"/>
              <w:rPr/>
            </w:pPr>
            <w:r>
              <w:rPr/>
              <w:t>-с/у запасного колес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-с/у кронштейна запасного коле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-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00-3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00-3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РАДИАТОРА ОТОП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МОНТ ЗАДНЕГО МОСТА С РЕГУЛИРОВК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ТОПЛИВНОГО БАКА ДОПОЛНИТЕЛЬН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монт инжекторов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З, ГАЗ,УАЗ</w:t>
      </w:r>
    </w:p>
    <w:p>
      <w:pPr>
        <w:pStyle w:val="Style16"/>
        <w:spacing w:before="0" w:after="0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"/>
        <w:gridCol w:w="6351"/>
        <w:gridCol w:w="1023"/>
        <w:gridCol w:w="679"/>
        <w:gridCol w:w="102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ЭСУД (базовая)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ширенная (комплексна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р компрессии: 8 клапан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1,6 л. 16 клап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свечей: 8 клапан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16 клапан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1,6 л. 16 клап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датч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модуля, катушек зажиг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улировка СО С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ирование: коммерческая програм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тандартная программ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 блоку М(Е) 17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менения в стандартной програм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-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-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0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мпературный чип-тюнинг: январь 5.1.1, 5.1.2, 5.1, январь 7.2, микас 7.1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икас 11, 11ЕТ, 11СR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М7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колец, форсунок, промы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дроссельного уз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50-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Чистка дроссельного узла ВАЗ со снятием регулят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ена датчика кислор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мена модуля бензонасос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овные работы ВАЗ, ГАЗ, УАЗ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4132"/>
        <w:gridCol w:w="1134"/>
        <w:gridCol w:w="1418"/>
        <w:gridCol w:w="1276"/>
        <w:gridCol w:w="155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З 01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 08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, УАЗ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ере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за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ередней панели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брызговика с лонже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ереднего лонже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нижней части передней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нижней части задней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накладки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орога с уси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орога без уси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бок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арки заднего крыла на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арки заднего крыла внутр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лонжерона за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дна багажника 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личинки замка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-4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кронштейна под домк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дна запа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дна бензоб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ола передняя часть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ола задняя часть 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заднего крыла 02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салазок для сиденья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монт лонжерона перед.пола с усилителем кронштейна под домк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замка капота с регул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тросика замка замка кап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капота с регул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крышки багажника с регулиро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стеклоподъемника 01,06,02,03, 04,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на ручки дверной наружной перед.</w:t>
            </w:r>
          </w:p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ручки дверной наружной за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-4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зеркала стандартного бок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сапожка заднего кр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57"/>
        <w:gridCol w:w="850"/>
        <w:gridCol w:w="851"/>
        <w:gridCol w:w="850"/>
        <w:gridCol w:w="851"/>
        <w:gridCol w:w="12"/>
        <w:gridCol w:w="585"/>
        <w:gridCol w:w="597"/>
        <w:gridCol w:w="537"/>
        <w:gridCol w:w="76"/>
        <w:gridCol w:w="614"/>
      </w:tblGrid>
      <w:tr>
        <w:trPr>
          <w:trHeight w:val="30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Ремо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З 01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ВАЗ 08-01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,УА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ло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ереднего кр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днего кр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Брызговика при снятом кры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ереднего лонжерона с частичной заменой (вставыш под бал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дней пан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Пор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Нижней части передней пан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амки ветрового ок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Лонжерона зад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-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-5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ереднего лонжерона под рулевую колон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идень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-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Сварка гребенки сиден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-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ередней ст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-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-2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-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Крепления кронштейна раст. (краб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Кап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-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-2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-2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Крышки багаж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-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-2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-2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на бампера переднего</w:t>
            </w:r>
          </w:p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бампера задн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-10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-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-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1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-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-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монт крепления задних реактивных тя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-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Чашки передней пруж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Крепления кронштейна рулевой ре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-10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Глуш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Устранение перекоса кузова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-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Сварка крепления амортизатора 1шт. без раз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Установка защиты арок 1 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Поднятие бамперов 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гулировка дверей, или капота, или крышки багаж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борка, разборка деталей кузова </w:t>
            </w:r>
          </w:p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(1 место) дв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-20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Установка, натяжка потол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-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Снятие, установка лобового стек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00-3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Установка фаркопа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рулевого колеса, регулируемого по шлицам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Обварить болт, шпильку, гай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гулировка замка дв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Замена петли двери 1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монт крепления рессо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-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  <w:t>Ремонт крепления кузова к ра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0-2000</w:t>
            </w:r>
          </w:p>
        </w:tc>
      </w:tr>
    </w:tbl>
    <w:p>
      <w:pPr>
        <w:pStyle w:val="TextBody"/>
        <w:ind w:left="-567" w:hanging="0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/>
        <w:t>Примечание: выполнение нестандартных работ, связанных с подгонкой и ремонтом кузовных деталей автомобиля увеличивает стоимость работ на 25%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Ремонт электрооборуд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992"/>
        <w:gridCol w:w="992"/>
        <w:gridCol w:w="1134"/>
        <w:gridCol w:w="851"/>
      </w:tblGrid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оль, ГАЗель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олга,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омарки лег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омарки грузовые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b/>
                <w:bCs/>
              </w:rPr>
              <w:t>ВЕНТИЛЯТОР  РАДИАТ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Диагностика электропровод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Обнаружение неисправности включения вентилятора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вентилят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, проверка, установка или замена кожуха, диффузора  вентилятора </w:t>
            </w:r>
          </w:p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инжектор 16к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ролика ремня натяжн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 ремня прив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гулировка натяжения ремня вентилят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датчика включения вентилятора, температуры охлаждающей жид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ГЕНЕРА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 и установка или зам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-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Обнаружение неисправности заряд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3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Ремонт  генератора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реле регулятора  01-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крепления кронштей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втягивающего ре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доп. реле на генератор                                                              01 - 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подшип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рем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СТАРТ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клеммы АКБ</w:t>
            </w:r>
            <w:r>
              <w:rPr>
                <w:sz w:val="24"/>
              </w:rPr>
              <w:t>,</w:t>
            </w:r>
            <w:r>
              <w:rPr/>
              <w:t xml:space="preserve"> прове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 и установка или замена (дизел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/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стартера отечественного производства </w:t>
            </w:r>
          </w:p>
          <w:p>
            <w:pPr>
              <w:pStyle w:val="Normal"/>
              <w:snapToGrid w:val="false"/>
              <w:rPr/>
            </w:pPr>
            <w:r>
              <w:rPr/>
              <w:t>ВАЗ 2101-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НИВА инжек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Установка доп. реле на стартер 01-15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0</w:t>
            </w:r>
          </w:p>
        </w:tc>
      </w:tr>
      <w:tr>
        <w:trPr>
          <w:trHeight w:val="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РАСПРЕДЕЛИТЕЛЬ  ЗАЖИГ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с регулировкой зажигания  01, 02, 03, 011, 04, 0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/>
              <w:t xml:space="preserve">08,0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контактов с профилактикой распредел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Проверка, регулировка момента зажиг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бесконтактного датчика   хол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провода высокого напряжения 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неисправности в системе зажигания   контак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бесконтак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предохра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катушки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акуума контактная система зажиг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бесконтак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b/>
                <w:bCs/>
              </w:rPr>
              <w:t>ЗАМОК ЗАЖИГАНИЯ, СВ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Снятие, проверка, установка или замена замка зажигания                                                                                01-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  <w:r>
              <w:rPr/>
              <w:t>08-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0"/>
              </w:rPr>
              <w:t>Ремонт контактной пружины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0"/>
              </w:rPr>
              <w:t>Замена звукового 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0"/>
              </w:rPr>
              <w:t>Зачистка, проверка, зарядка  аккум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0"/>
              </w:rPr>
              <w:t>Замена св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0"/>
              </w:rPr>
              <w:t>Очистка, диагностика снятых св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b/>
                <w:bCs/>
              </w:rPr>
              <w:t>ПРИБОРЫ  ОСВЕЩЕНИЯ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Проверка, снятие и установка щитка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Проверка, снятие,  установка или замена выключателя фонаря задне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10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, снятие,  установка или замена реле указателя поворотов и  аварийной сигнализации                                                                                   01-07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/>
              <w:t>08-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монт панели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 переключателя световой сигнализации или переключателя стеклоочистителей с обнаружением неисправности(подрулевой переключа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, установка, ремонт или замена фары в сборе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1-0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/>
              <w:t>08-1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/>
              <w:t xml:space="preserve">10-15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выключателя света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подфарника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бокового указателя поворотов, зер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заднего фонаря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  печатной платы в сборе заднего фон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лампочки без снятия блок фары / со сн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  35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лампы без снятия заднего фонаря / со сня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  <w:t>50/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/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/ 350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фары света заднего хода, или освещение номерного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фонаря сигнализации открытой двери в сборе или 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Снятие, установка, проверка или замена плафона освеще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гулировка фары и направления пучка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гулировка фары и направления пучка света  03/06 (4 ф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защитного чехла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/>
              <w:t>Снятие-установка стеклоочистителя</w:t>
            </w:r>
          </w:p>
          <w:p>
            <w:pPr>
              <w:pStyle w:val="Normal"/>
              <w:snapToGrid w:val="false"/>
              <w:rPr/>
            </w:pPr>
            <w:r>
              <w:rPr/>
              <w:t>01-07</w:t>
            </w:r>
          </w:p>
          <w:p>
            <w:pPr>
              <w:pStyle w:val="Normal"/>
              <w:snapToGrid w:val="false"/>
              <w:rPr/>
            </w:pPr>
            <w:r>
              <w:rPr/>
              <w:t>08-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-15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Шланги омывателя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Ремонт снятого стеклоочист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-установка, замена  вентилятора отопителя</w:t>
            </w:r>
          </w:p>
          <w:p>
            <w:pPr>
              <w:pStyle w:val="Normal"/>
              <w:snapToGrid w:val="false"/>
              <w:rPr/>
            </w:pPr>
            <w:r>
              <w:rPr/>
              <w:t>01- 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                                                               </w:t>
            </w:r>
            <w:r>
              <w:rPr/>
              <w:t>2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реле отоп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-установка   омывателя  лобового (ветрового)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соединение разъема 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Замена и установка блока предохранителей  01-07 1ш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Замена реле монтажного бл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монт монтажного блока    05, 07, 08, 09,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часов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Снятие, проверка, установка или замена электронного коммута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переднего пучка проводов, моторного отс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т 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, проверка, установка или замена пучка проводов моторного     отсека                                </w:t>
            </w:r>
            <w:r>
              <w:rPr>
                <w:sz w:val="21"/>
                <w:szCs w:val="21"/>
              </w:rPr>
              <w:t xml:space="preserve">04,05,07,08,09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01-03,0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1"/>
                <w:szCs w:val="21"/>
                <w:lang w:val="en-US"/>
              </w:rPr>
              <w:t>NEX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датчика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датчика дето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нятие, проверка, установка или замена парприза или пучка проводов парприза и моторного отсека ВАЗ 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Снятие, проверка, установка или замена заднего пучка пров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емонт электропроводки парприза (без снятия парпр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мена электропроводки парприза (со снятием парпри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пучка проводов системы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нятие, проверка, установка или замена проводов аккумуляторной батареи к стартеру</w:t>
            </w:r>
            <w:r>
              <w:rPr>
                <w:sz w:val="24"/>
              </w:rPr>
              <w:t xml:space="preserve"> или за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дополнительных сиг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и подключение высокочастотного 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спидометра в сборе или тах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электрического привода «троса» спидо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электронного зажиг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блока экономайзера принудительного управления холост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, проверка, установка или замена добавочного резистора отопителя                                                       08-0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  <w:r>
              <w:rPr/>
              <w:t xml:space="preserve">01-07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/>
              <w:t>ваз 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, подключение зеркала заднего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видеореги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Демонтаж электропроводки 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Проверка электропроводки 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гидрокорректора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ие, проверка, установка или замена прикуривателя в сборе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ВАЗ 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патрона подключения переносной 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Снятие, проверка, установка или замена стеклоочистителя фар в сборе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рычага стеклоочистителя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 жиклеров омывателя фар и регул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проверка, установка или замена кронштейна бачка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электродвигателя насоса омывателя   ино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жиклера омывателя стекла заднего ок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 и установка трубки или тройника омы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Снятие и установка эл. магнитного клапана омывателя ветрового стекла, ф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 и установка реле включения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 и установка реле стеклоочист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стеклоподъемника в передней двери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стеклоподъемника в передней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гулировка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Замена кнопки стеклоподъе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одключение обогревателя задне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есткая врезка колонок аккустических</w:t>
            </w:r>
          </w:p>
          <w:p>
            <w:pPr>
              <w:pStyle w:val="Normal"/>
              <w:snapToGrid w:val="false"/>
              <w:rPr/>
            </w:pPr>
            <w:r>
              <w:rPr/>
              <w:t>1 точка с одним слоем металла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1 точка с двойным слоем мет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Мягкая врезка колонок аккустических  1 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Жесткая установка колонок в заводские гнезда 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передней колонки в заводское гнездо 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с вырезкой гнезда в облицовке дв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электроподьемников с подключением за пару (2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центрального замка без сигнализации 1 шт (двер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Программирование пульта 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камеры заднего вида видеорегист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анте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центрального замка в комплекте    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радиопередающей аппа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уси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магнитофона в заводской пр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 xml:space="preserve">Установка автосиг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Установка противотуманных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Снятие, установка или замена противотуманных ф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ка электрозамка двери без контролера 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Регулировка электрозамка двери без контролера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Монтаж электрооборудования прицепа с заменой  электропроводки   к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Проверка электрооборудования прицепа 1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 xml:space="preserve">Зарядка АК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Проверка плотности А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выключателя стоп 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выключения вентилятора охл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становка контроллера стеклоподъемников                                           2 стекла                                                                                                                 4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педали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педали сце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педали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Установка, подключение навигатора, рад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Диагностика од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давления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уровня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датчика А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правка кондицио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Проверка герметичности системы охлаждения, смазка кондицио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Замена бачка омывателя сте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Турботаймер - подключение к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Система кондиционирования, с/у шланга высокого, низ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Ремонт шлангов высокого, низкого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Установка камеры заднего вида с подключением к зерк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Система кондиционирования фреон (скачать, закач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Диагностика системы конди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Система кондиционирования вакуумация, заправка  (без учета хладаг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Кондиционер салона устано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Кондиционер потолочный устано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Монтаж жгута проводов и активатором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/>
              <w:t>Установка активатора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ри замене проводки не соответствующей расцветки, согласно технической документации завода изготовителя, применяется коэффициент 1,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ы, выполнение которых превышает 1 час, оплачиваются по тарифу 500-700 рублей в час;</w:t>
      </w:r>
    </w:p>
    <w:p>
      <w:pPr>
        <w:pStyle w:val="TextBody"/>
        <w:rPr/>
      </w:pPr>
      <w:r>
        <w:rPr>
          <w:szCs w:val="24"/>
        </w:rPr>
        <w:t>- Легковые иномарки, не входящие в перечень, оплачиваются по норме 900 р./ч.;</w:t>
      </w:r>
    </w:p>
    <w:p>
      <w:pPr>
        <w:pStyle w:val="TextBody"/>
        <w:rPr>
          <w:szCs w:val="24"/>
        </w:rPr>
      </w:pPr>
      <w:r>
        <w:rPr>
          <w:szCs w:val="24"/>
        </w:rPr>
        <w:t>- Грузовые иномарки — 1200 р/ч.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- При обнаружении коррозии на резьбовых соединениях (в случае неисправности мастер ответственности не несет) дополнительная работа оплачивается за счет клиента от 100 до 5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21"/>
        <w:gridCol w:w="577"/>
        <w:gridCol w:w="577"/>
        <w:gridCol w:w="577"/>
        <w:gridCol w:w="577"/>
        <w:gridCol w:w="577"/>
        <w:gridCol w:w="577"/>
        <w:gridCol w:w="577"/>
        <w:gridCol w:w="577"/>
        <w:gridCol w:w="496"/>
        <w:gridCol w:w="577"/>
      </w:tblGrid>
      <w:tr>
        <w:trPr>
          <w:trHeight w:val="315" w:hRule="atLeast"/>
        </w:trPr>
        <w:tc>
          <w:tcPr>
            <w:tcW w:w="9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айс-лист на шиномонтажные работы и шиноремонт - легковые автомобили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ышки 1им Жгут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рублей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еры 1ой Заплат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рублей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метик, паста шиномонтаж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рублей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а (рихтовк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0 рублей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шего вентил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рублей</w:t>
            </w:r>
          </w:p>
        </w:tc>
      </w:tr>
      <w:tr>
        <w:trPr>
          <w:trHeight w:val="5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колес вело, мото, тачек, д.коляс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от 15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гриб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0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 покрышку за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500</w:t>
            </w:r>
          </w:p>
        </w:tc>
      </w:tr>
      <w:tr>
        <w:trPr>
          <w:trHeight w:val="6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 покрышку заплаты кордов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600</w:t>
            </w:r>
          </w:p>
        </w:tc>
      </w:tr>
      <w:tr>
        <w:trPr>
          <w:trHeight w:val="37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, Шиномонта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ь, поставить колес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(разборка колес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(сборка колес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анс= балансировка+материа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истка, мойка кол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 + балан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+шиномонтаж+баланс+чист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+шиномонтаж+баланс+чист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</w:tr>
      <w:tr>
        <w:trPr>
          <w:trHeight w:val="885" w:hRule="atLeast"/>
        </w:trPr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недорожники, коммерческий транспорт и легкие грузовики с усиленными шинами (6,8PR) имеющими индексы RF (REINFORCED), C (Commercial) или LT (LightTruck)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крышки 1им Жгуто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рублей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меры 1ой Заплат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рублей</w:t>
            </w:r>
          </w:p>
        </w:tc>
      </w:tr>
      <w:tr>
        <w:trPr>
          <w:trHeight w:val="5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метик, паста шиномонтажн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рублей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а (рихтовк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ск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0 рублей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шего вентил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ждый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рублей</w:t>
            </w:r>
          </w:p>
        </w:tc>
      </w:tr>
      <w:tr>
        <w:trPr>
          <w:trHeight w:val="5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 колес вело, мото, тачек, д.колясо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от 15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гриб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200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 покрышку запл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5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на покрышку заплаты кордово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 6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, Шиномонта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ь, поставить колес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ь, поставить внутреннее колесо спар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</w:tr>
      <w:tr>
        <w:trPr>
          <w:trHeight w:val="5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(разборка колес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(сборка колеса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аланс= балансировка+материа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4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Чистка, мойка коле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 + балан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+шиномонтаж+баланс+чист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с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</w:t>
            </w:r>
          </w:p>
        </w:tc>
      </w:tr>
      <w:tr>
        <w:trPr>
          <w:trHeight w:val="5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ъем+шиномонтаж+баланс+чист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ус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4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5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6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8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R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1-22R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-24R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ез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гкоплавный дис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олес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ЙС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хническое обслуживание и ремонт г</w:t>
      </w:r>
      <w:r>
        <w:rPr>
          <w:rFonts w:cs="Times New Roman" w:ascii="Times New Roman" w:hAnsi="Times New Roman"/>
          <w:b/>
          <w:sz w:val="28"/>
          <w:szCs w:val="28"/>
        </w:rPr>
        <w:t>рузовых автомобилей</w:t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8"/>
        <w:gridCol w:w="522"/>
        <w:gridCol w:w="675"/>
      </w:tblGrid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тупицы передней ос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тупицы заднего мост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нжеты (при снятой ступице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вка блок — подшипника ступицы колес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блок — подшипника ступицы колес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вка ступиц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шипника (при снятой ступице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ых накладок (ведущая ось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ых накладок (передняя ось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ых колодок дисковых тормозов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го диска переднего мост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го диска заднего мост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ых дисков ступицы с межосевым дифференциалом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амортизатора (снятие и постанов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йлентблока на снятом амортизатор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лурессоры а/м (задняя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заднего сайлентблокаполурессоры а/м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невморессор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ссоры передней оси (снятие и постанов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ка стремянок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йлентблока передней рессоры без снятия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льцев рессоры передней ос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установка кронштейна передней рессор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йлентблока кронштейна передней рессор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активной V образной тяги (снятие и постанов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активной V образной тяги (одиноч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м.комплекта V-образной реактивной тяг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постановка рулевой тяг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рулевой тяг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наконечника при снятой рулевой тяг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й трещотк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. трещотки со снятием торм. барабана и торм. колодок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кворне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постановка тормозного суппорт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уппорта тормозного (внутренний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уппорта тормозного (наружный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тормозного барабана (снятие и постанов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чка тормозного барабан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шпильки на снятом барабан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постановка заднего стабилизатора Мерседес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одвески кабины, замена сайлентблоков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рестовины карданного вал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аккумулятора или тормозной камеры (снятие и постановка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йлентблока V-образной тяг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установка седельно-прицепного устройств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мкомплекта седельно-прицепного устройств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манжета редуктора хвостовик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постановка переднего и заднего стабилизатор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остановка карданного вал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постановка хвостовик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ятаков с пыльником на тормозном суппорт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цепления со снятием коробки с ретардо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цепления со снятием коробки без ретарды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0</w:t>
            </w:r>
          </w:p>
        </w:tc>
      </w:tr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айлентблоков стабилизатор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работ со спецтехникой согласовывается с заказчиком в индивидуальном поряд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74"/>
        <w:gridCol w:w="1159"/>
        <w:gridCol w:w="833"/>
        <w:gridCol w:w="854"/>
        <w:gridCol w:w="874"/>
        <w:gridCol w:w="833"/>
        <w:gridCol w:w="840"/>
      </w:tblGrid>
      <w:tr>
        <w:trPr>
          <w:trHeight w:val="375" w:hRule="atLeast"/>
        </w:trPr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райс-лист на шиномонтажные работы и шиноремонт грузовой</w:t>
            </w:r>
          </w:p>
        </w:tc>
      </w:tr>
      <w:tr>
        <w:trPr>
          <w:trHeight w:val="9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18-R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19,5-R22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24-R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28-R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32-R3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38-R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R42-R52</w:t>
            </w:r>
          </w:p>
        </w:tc>
      </w:tr>
      <w:tr>
        <w:trPr>
          <w:trHeight w:val="34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онтажные работы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одиночного колес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одиночного колес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спарки (клиновой)*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спарки (клиновой)*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запасного колеса (сложность 1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запасного колеса (сложность 2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запасного колеса (сложность 1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запасного колеса (сложность 2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бескамерной шин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бескамерной шин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камерной шин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камерной шины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монтаж тракторной шин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онтаж тракторной шин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иномонтаж спецтехн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ДОГОВОРНАЯ</w:t>
            </w:r>
          </w:p>
        </w:tc>
      </w:tr>
      <w:tr>
        <w:trPr>
          <w:trHeight w:val="105" w:hRule="atLeast"/>
        </w:trPr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ные услуги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и установка одиночного колес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и установка спарки (клиновой)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и установка запасного колеса (сложность 1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нятие и установка запасного колеса (сложность 2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и монтаж бескамерной шин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таж и монтаж камерной шин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емонтаж и монтаж тракторной шин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алансировка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сировка на стальном диск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+ груз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лансировка на легкосплавном диске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+ груз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истка диска**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азка диск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ные работы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яжка гайк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удлинителя углового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венти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пластмассового удлини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резинового удлини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углового удлини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(замена) фиксатора резинового удлинителя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услуги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рка давления и подкачка колеса до нормы (1шт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резка протектора (1 колесо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 руб.- одна дорожка до 1200 руб. За колесо при сложном рисунк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илизация шины (1шт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ранение одного колеса (1 сутки)***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п.работы не отраженные в прайсе (10 мин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*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7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снятие и установка футорочной спарки считается как снятие и установка двух отдельных колес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* обязательная операция перед балансировко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*** бесплатное хранение колес после ремонта не более 3-х суток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44"/>
      <w:szCs w:val="20"/>
      <w:lang w:eastAsia="zh-C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36"/>
      <w:szCs w:val="20"/>
      <w:lang w:eastAsia="zh-CN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4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1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9:00Z</dcterms:created>
  <dc:creator>Дом</dc:creator>
  <dc:description/>
  <dc:language>en-US</dc:language>
  <cp:lastModifiedBy>Cherkesov Andrey Sergeevich</cp:lastModifiedBy>
  <dcterms:modified xsi:type="dcterms:W3CDTF">2018-11-26T11:29:00Z</dcterms:modified>
  <cp:revision>2</cp:revision>
  <dc:subject/>
  <dc:title/>
</cp:coreProperties>
</file>